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/>
      </w:pPr>
      <w:r>
        <w:rPr/>
        <w:t>肇庆学院学生调整宿舍申请表</w:t>
      </w:r>
    </w:p>
    <w:tbl>
      <w:tblPr>
        <w:tblW w:w="93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57"/>
        <w:gridCol w:w="522"/>
        <w:gridCol w:w="720"/>
        <w:gridCol w:w="723"/>
        <w:gridCol w:w="1980"/>
        <w:gridCol w:w="897"/>
        <w:gridCol w:w="1977"/>
      </w:tblGrid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住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调入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住宿舍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个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境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一般□ 困难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入住后是</w:t>
            </w:r>
          </w:p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否为舍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困难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246" w:firstLine="612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40" w:right="24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签名：</w:t>
            </w:r>
          </w:p>
          <w:p>
            <w:pPr>
              <w:pStyle w:val="Normal"/>
              <w:ind w:right="246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246" w:firstLine="6120"/>
              <w:rPr/>
            </w:pPr>
            <w:r>
              <w:rPr>
                <w:sz w:val="18"/>
              </w:rPr>
              <w:t>盖章：</w:t>
            </w:r>
          </w:p>
          <w:p>
            <w:pPr>
              <w:pStyle w:val="Normal"/>
              <w:ind w:right="246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经办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学生处审核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246" w:firstLine="6120"/>
              <w:rPr/>
            </w:pPr>
            <w:r>
              <w:rPr>
                <w:sz w:val="18"/>
              </w:rPr>
              <w:t>盖章：</w:t>
            </w:r>
          </w:p>
          <w:p>
            <w:pPr>
              <w:pStyle w:val="Normal"/>
              <w:ind w:right="246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经办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210"/>
              <w:rPr/>
            </w:pPr>
            <w:r>
              <w:rPr/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表中有关信息用于更新宿舍调整数据库信息，请认真如实填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生处宿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40:00Z</dcterms:created>
  <dc:creator>zqxyzsb1</dc:creator>
  <dc:description/>
  <cp:keywords/>
  <dc:language>en-US</dc:language>
  <cp:lastModifiedBy>murong</cp:lastModifiedBy>
  <cp:lastPrinted>2005-09-20T09:13:00Z</cp:lastPrinted>
  <dcterms:modified xsi:type="dcterms:W3CDTF">2010-04-14T07:32:00Z</dcterms:modified>
  <cp:revision>10</cp:revision>
  <dc:subject/>
  <dc:title>肇庆学院学生调整宿舍申请表</dc:title>
</cp:coreProperties>
</file>